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MO. SR. DR JUIZ DE DIREITO DA 5ª VARA DE FAZENDA PÚBLICA DA COMARCA DA CAPIT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. nº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 xml:space="preserve">, brasileira, casada, professora, portadora da cédula de identidade nº, inscrita no CPF/MD sob o nº, domiciliada à </w:t>
      </w:r>
      <w:r>
        <w:rPr>
          <w:rFonts w:cs="Comic Sans MS" w:ascii="Comic Sans MS" w:hAnsi="Comic Sans MS"/>
          <w:b/>
          <w:sz w:val="24"/>
        </w:rPr>
        <w:t>Rue  nº53, , Reino da Bélgica</w:t>
      </w:r>
      <w:r>
        <w:rPr>
          <w:rFonts w:cs="Comic Sans MS" w:ascii="Comic Sans MS" w:hAnsi="Comic Sans MS"/>
          <w:sz w:val="24"/>
        </w:rPr>
        <w:t xml:space="preserve">, representada por sua procuradora, brasileira, divorciada, securitária,  portadora da carteira de identidade nº, expedida pelo IFP, inscrita no CPF/MF sob o nº, domiciliada à Rua nº, Lins, Rio de Janeiro, RJ (vide procuração em anexo), nos autos da </w:t>
      </w:r>
      <w:r>
        <w:rPr>
          <w:rFonts w:cs="Comic Sans MS" w:ascii="Comic Sans MS" w:hAnsi="Comic Sans MS"/>
          <w:b/>
          <w:smallCaps/>
          <w:sz w:val="24"/>
        </w:rPr>
        <w:t>ação de adjudicação compulsória</w:t>
      </w:r>
      <w:r>
        <w:rPr>
          <w:rFonts w:cs="Comic Sans MS" w:ascii="Comic Sans MS" w:hAnsi="Comic Sans MS"/>
          <w:sz w:val="24"/>
        </w:rPr>
        <w:t xml:space="preserve"> em curso, vem, através da Defensoria Pública, dizer e requerer o seguint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) </w:t>
        <w:tab/>
        <w:tab/>
        <w:t>Inicialmente afirma para fins do art.4° da Lei 1060/50, com a redação dada pela Lei 7510/86, que não possui recursos suficientes para arcar com as custas do processo e honorários de advogado, sem prejuízo de seu próprio sustento e de sua família, pelo que indica a Defensoria Pública Geral do Estado do Rio de Janeiro para o patrocínio da cau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ab/>
        <w:t>A ora ré vem informar que não tem nenhuma objeção na realização da escritura definitiva do imóvel em questão em nome da autora, uma vez que recebeu integralmente o valor das parcelas do financiamento conforme se vê pela cópia dos documentos de fls.13 e 19/20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          Isto posto, é de se requerer o prosseguimento do feito, com a procedência do pedido autor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o de Janeiro,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52:00Z</dcterms:created>
  <dc:creator>DPGE</dc:creator>
  <dc:description/>
  <cp:keywords/>
  <dc:language>en-US</dc:language>
  <cp:lastModifiedBy>fabio</cp:lastModifiedBy>
  <cp:lastPrinted>2005-05-11T16:21:00Z</cp:lastPrinted>
  <dcterms:modified xsi:type="dcterms:W3CDTF">2009-04-27T17:58:00Z</dcterms:modified>
  <cp:revision>5</cp:revision>
  <dc:subject/>
  <dc:title>EXMO</dc:title>
</cp:coreProperties>
</file>